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5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909,6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0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422,0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9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897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3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00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75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102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64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86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4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54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8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52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49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4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786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75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51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6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94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0460,3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